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2693"/>
        <w:gridCol w:w="2693"/>
        <w:gridCol w:w="2693"/>
        <w:gridCol w:w="5456"/>
      </w:tblGrid>
      <w:tr>
        <w:trPr>
          <w:trHeight w:val="13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66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А Финансовый фонд «</w:t>
            </w:r>
            <w:r>
              <w:rPr>
                <w:lang w:val="ky-KG"/>
              </w:rPr>
              <w:t>БТ Инновэйшнс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cs="Calibri"/>
                <w:color w:val="0BD0D9"/>
              </w:rPr>
            </w:pPr>
            <w:r>
              <w:rPr>
                <w:rFonts w:eastAsia="Times New Roman" w:cs="Calibri"/>
                <w:color w:val="000000"/>
                <w:kern w:val="2"/>
                <w:lang w:val="ky-KG"/>
              </w:rPr>
              <w:t xml:space="preserve">Микрокредитное агентство </w:t>
            </w:r>
            <w:r>
              <w:rPr>
                <w:rFonts w:eastAsia="Times New Roman" w:cs="Calibri"/>
                <w:color w:val="000000"/>
                <w:kern w:val="2"/>
              </w:rPr>
              <w:t>Финансовый Фонд  «Б</w:t>
            </w:r>
            <w:r>
              <w:rPr>
                <w:rFonts w:eastAsia="Times New Roman" w:cs="Calibri"/>
                <w:color w:val="000000"/>
                <w:kern w:val="2"/>
                <w:lang w:val="ky-KG"/>
              </w:rPr>
              <w:t>Т Инновэйшнс</w:t>
            </w:r>
            <w:r>
              <w:rPr>
                <w:rFonts w:eastAsia="Times New Roman" w:cs="Calibri"/>
                <w:color w:val="000000"/>
                <w:kern w:val="2"/>
              </w:rPr>
              <w:t xml:space="preserve">» </w:t>
            </w:r>
            <w:r>
              <w:rPr>
                <w:rFonts w:eastAsia="Times New Roman" w:cs="Calibri"/>
                <w:color w:val="000000"/>
                <w:kern w:val="2"/>
                <w:lang w:val="ky-KG"/>
              </w:rPr>
              <w:t xml:space="preserve"> (ранее МКА Финансовый фонд “Бай-Тушум”) </w:t>
            </w:r>
            <w:r>
              <w:rPr>
                <w:rFonts w:eastAsia="Times New Roman" w:cs="Calibri"/>
                <w:color w:val="000000"/>
                <w:kern w:val="2"/>
              </w:rPr>
              <w:t>был учрежден в 2000 году.</w:t>
            </w:r>
          </w:p>
          <w:p>
            <w:pPr>
              <w:pStyle w:val="Style16"/>
              <w:spacing w:lineRule="auto" w:line="192" w:before="0" w:after="0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auto" w:line="192" w:before="0" w:after="0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За 15 летний период развития Фонд стал успешным, стабильным и надежным финансовым партнером. </w:t>
            </w:r>
          </w:p>
          <w:p>
            <w:pPr>
              <w:pStyle w:val="Style16"/>
              <w:spacing w:lineRule="auto" w:line="192" w:before="0" w:after="0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ky-KG"/>
              </w:rPr>
              <w:t>Миссия Фонда - содействие экономическому и социальному развитию регионов Кыргызстана и повышение потенциала предпринимательской деятельности  путем предоставления долгосрочного финансирования на инвестиционные цели, оказания поддержки старт-ап проектам и финасирование инвестиционных проектов.</w:t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Фондом продоставаляются следующие виды услуг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Предоставление сельскохозяйственной техники и оборудования в лизинг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Предоставление кредитов ( в том числе и на поддержку старт ап проектов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Инвестиции в капитал предприят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 xml:space="preserve">Консультации; </w:t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Фонд активно помогает и подерживает такие предприятия, бизнес которых:</w:t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-нуждается в переоснащении, модернизации и внедрении инновационных и прогрессивных технологий и систем производства;</w:t>
            </w:r>
          </w:p>
          <w:p>
            <w:pPr>
              <w:pStyle w:val="Style16"/>
              <w:spacing w:before="0" w:after="280"/>
              <w:ind w:left="360" w:hanging="0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-нуждается в финансировании “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/>
              </w:rPr>
              <w:t>start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/>
              </w:rPr>
              <w:t>up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» проектов;</w:t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- нуждается в инкубационном периоде и технической поддержке;</w:t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- способствует решению социальных и экономических проблем того или иного региона;</w:t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- будет содействовать в решении проблем продовольственной безопасности;</w:t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МКА Финансовый фонд «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/>
              </w:rPr>
              <w:t>BTInnovations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”</w:t>
            </w:r>
          </w:p>
          <w:p>
            <w:pPr>
              <w:pStyle w:val="Style16"/>
              <w:spacing w:lineRule="auto" w:line="192" w:before="0" w:after="0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зин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зинг- приобретение Фондом имущества у выбранного Вами продавца и передача его Вам в пользование на длительный срок за определенное вознаграждение. В течение срока договора Вы оплачиваете стоимость имущества, и предмет лизинга переходит в Вашу собственность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ельскохозяйственная техника (самоходная, при цепная, навесная)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оборудование (промышленное, медицинское, полиграфическое и пр.)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пециальный  транспорт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молочное оборудование и комплектующие для животноводства (охладители молока, доильное оборудование и т.д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условия для Лизингополучаталей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Максимальный срок – до 7 ле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Ставка вознаграждения – от 10% годовых в зависимости от размера собственного вклада и стоимости предмета лизинга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алюта финансирования - сом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Минимальный собственный вклад – 10% от стоимости предмета лизинг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 внесении 30% и более от стоимости имущества, залог не предоставляетс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Льготный период: до 12 месяцев на основную сумму, до 3-х месяцев на погашение арендных платежей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График погашения – гибкий, в зависимости от особенностей сезонности бизнеса.</w:t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ind w:left="360" w:hanging="0"/>
              <w:rPr>
                <w:b/>
                <w:b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МКА Финансовый фонд «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/>
              </w:rPr>
              <w:t>BTInnovations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ова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kern w:val="2"/>
                <w:lang w:val="ky-KG"/>
              </w:rPr>
            </w:pPr>
            <w:r>
              <w:rPr>
                <w:rFonts w:eastAsia="Times New Roman" w:cs="Calibri"/>
                <w:b/>
                <w:i/>
                <w:color w:val="000000"/>
                <w:kern w:val="2"/>
                <w:lang w:val="ky-KG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На приобретение зданий и сооружений для коммерческих целей, специального транспортногосредства,  сельскохозяйственной техники и оборудовани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На приобретение оборудования (промышленное, медицинское, полиграфическое и пр.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На пополнение оборотных средст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На приобретение КРС и МРС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На потребительские це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условия для Заемщиков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аксимальный срок кредита– до 7 ле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оцентная ставка- от 1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bookmarkStart w:id="0" w:name="_GoBack"/>
            <w:bookmarkEnd w:id="0"/>
            <w:r>
              <w:rPr/>
              <w:t>% годовых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алюта финансирования - со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Льготный период: до 12 месяцев на основную сумму, до 3-х месяцев на погашение проц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омиссия за организацию кредита – 0 %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омиссия за досрочное погашение кредита – 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МКА Финансовый фонд «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/>
              </w:rPr>
              <w:t>BTInnovations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  <w:t xml:space="preserve">Инвестиционная </w:t>
            </w:r>
            <w:r>
              <w:rPr>
                <w:rFonts w:cs="Calibri" w:ascii="Calibri" w:hAnsi="Calibri"/>
                <w:bCs/>
                <w:sz w:val="22"/>
                <w:szCs w:val="22"/>
                <w:lang w:val="ky-KG"/>
              </w:rPr>
              <w:t>деятельность</w:t>
            </w:r>
          </w:p>
          <w:p>
            <w:pPr>
              <w:pStyle w:val="Style16"/>
              <w:jc w:val="both"/>
              <w:rPr>
                <w:rFonts w:ascii="Calibri" w:hAnsi="Calibri" w:cs="Calibri"/>
                <w:bCs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ky-KG"/>
              </w:rPr>
              <w:t>«Прямые инвестиции» - это программа долевого финансирования, которая направлена на поддержку местных предприятий. Цель программы заключается в финансировании акционерного капитала малого и среднего бизнеса, руководителями которых являются мотивированные и опытные предприниматели. Поддерживаются предприятия, которые не смогли найти подходящие условия для финансирования коммерчески перспективных видов деятельности. Инвестиции предоставляются действующим предприятиям, планирующим расширить свой бизнес. Кроме этого, поддерживаются старт-ап проекты с хорошо разработанным бизнес-планом и с соответствующим опытом ведения бизнеса самого инициатора проекта. Инициаторы могут участвовать в проекте в имущественной форме, а также требуется доля денежного вклада в капитал совместного предприятия.</w:t>
            </w:r>
          </w:p>
          <w:p>
            <w:pPr>
              <w:pStyle w:val="Style16"/>
              <w:jc w:val="both"/>
              <w:rPr>
                <w:rFonts w:ascii="Calibri" w:hAnsi="Calibri" w:cs="Calibri"/>
                <w:bCs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ky-KG"/>
              </w:rPr>
              <w:t>Основные условия:</w:t>
            </w:r>
          </w:p>
          <w:p>
            <w:pPr>
              <w:pStyle w:val="Style16"/>
              <w:numPr>
                <w:ilvl w:val="1"/>
                <w:numId w:val="1"/>
              </w:numPr>
              <w:spacing w:before="28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ky-KG"/>
              </w:rPr>
              <w:t>Сумма инвестиций на один проект может составить до 19 млн. сом.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280"/>
              <w:jc w:val="both"/>
              <w:rPr>
                <w:rFonts w:ascii="Calibri" w:hAnsi="Calibri" w:cs="Calibri"/>
                <w:bCs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ky-KG"/>
              </w:rPr>
              <w:t>Доля участия Фонда в одном проекте составляет не более 48% от стоимости проекта.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ky-KG"/>
              </w:rPr>
              <w:t>Срок инвестиций до 7 лет (предпочтительно 3-5 лет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ind w:left="360" w:hanging="0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ind w:left="360" w:hanging="0"/>
              <w:rPr>
                <w:b/>
                <w:b/>
                <w:i/>
                <w:i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М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КА Финансовый фонд «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/>
              </w:rPr>
              <w:t>BTInnovations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”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2209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  <w:t xml:space="preserve">МКА Финансовый фонд </w:t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  <w:t>БТ Инновэйшнс”</w:t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  <w:t>Г. Бишкек, ул. Чокморова, 240, 5-й этаж</w:t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ky-KG"/>
              </w:rPr>
              <w:t>Тел. +996(312) 902-693, +996 (312) 902 -691</w:t>
            </w:r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sz w:val="22"/>
                  <w:szCs w:val="22"/>
                  <w:lang w:val="en-US"/>
                </w:rPr>
                <w:t>btinnovations@bti.kg</w:t>
              </w:r>
            </w:hyperlink>
          </w:p>
          <w:p>
            <w:pPr>
              <w:pStyle w:val="Style16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i/>
                <w:i/>
                <w:color w:val="323E4F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i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323E4F"/>
                <w:sz w:val="28"/>
                <w:szCs w:val="28"/>
                <w:lang w:val="en-US"/>
              </w:rPr>
            </w:pPr>
            <w:r>
              <w:rPr>
                <w:b/>
                <w:color w:val="323E4F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0" w:after="280"/>
              <w:rPr>
                <w:rFonts w:ascii="Calibri" w:hAnsi="Calibri" w:eastAsia="Calibri" w:cs="Calibri"/>
                <w:b/>
                <w:b/>
                <w:color w:val="323E4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23E4F"/>
                <w:lang w:eastAsia="en-US"/>
              </w:rPr>
              <w:t xml:space="preserve">Свидетельства об учётной регистрации </w:t>
            </w:r>
          </w:p>
          <w:p>
            <w:pPr>
              <w:pStyle w:val="Style16"/>
              <w:spacing w:before="0" w:after="280"/>
              <w:rPr>
                <w:rFonts w:ascii="Calibri" w:hAnsi="Calibri" w:eastAsia="Calibri" w:cs="Calibri"/>
                <w:b/>
                <w:b/>
                <w:color w:val="323E4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23E4F"/>
                <w:lang w:eastAsia="en-US"/>
              </w:rPr>
              <w:t xml:space="preserve">НБКР №10 от 14 февраля 2003 года. </w:t>
            </w:r>
          </w:p>
          <w:p>
            <w:pPr>
              <w:pStyle w:val="Style16"/>
              <w:spacing w:before="0" w:after="280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ky-KG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ky-KG" w:eastAsia="en-US"/>
              </w:rPr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lang w:val="ky-KG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М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КА Финансовый фонд «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/>
              </w:rPr>
              <w:t>BTInnovations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ky-KG"/>
              </w:rPr>
              <w:t>”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tinnovations@bti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9:00Z</dcterms:created>
  <dc:creator>Admin</dc:creator>
  <dc:description/>
  <dc:language>en-US</dc:language>
  <cp:lastModifiedBy>Hederman</cp:lastModifiedBy>
  <cp:lastPrinted>2017-05-02T10:14:00Z</cp:lastPrinted>
  <dcterms:modified xsi:type="dcterms:W3CDTF">2019-02-01T09:49:00Z</dcterms:modified>
  <cp:revision>2</cp:revision>
  <dc:subject/>
  <dc:title/>
</cp:coreProperties>
</file>